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 В школе занятия организованы по шестидневной учебной неделе. Для учащихся 1 класса  </w:t>
      </w:r>
    </w:p>
    <w:p>
      <w:pPr>
        <w:pStyle w:val="Normal"/>
        <w:rPr/>
      </w:pPr>
      <w:r>
        <w:rPr/>
        <w:t xml:space="preserve">   – </w:t>
      </w:r>
      <w:r>
        <w:rPr/>
        <w:t>пятидневка (продолжительность урока в 1 полугодии 35 мин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чебные занятия организованы в одну смену. Начало занятий в 8.15, продолжительность </w:t>
      </w:r>
    </w:p>
    <w:p>
      <w:pPr>
        <w:pStyle w:val="Normal"/>
        <w:rPr/>
      </w:pPr>
      <w:r>
        <w:rPr/>
        <w:t xml:space="preserve">     </w:t>
      </w:r>
      <w:r>
        <w:rPr/>
        <w:t>урока – 4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звон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рок 8.15 – 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рок 9.10 – 9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рок 10.10 – 10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рок 11.25 – 12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урок 12.20 – 13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урок 13.15 – 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звонков на суббо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рок 8.15 – 8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рок 9.00 – 9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рок 9.45 – 10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рок 10.45 – 11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урок 11.30 – 12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урок 12.15 – 12.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28:00Z</dcterms:created>
  <dc:creator>Uchitel</dc:creator>
  <dc:description/>
  <cp:keywords/>
  <dc:language>en-US</dc:language>
  <cp:lastModifiedBy>Uchitel</cp:lastModifiedBy>
  <dcterms:modified xsi:type="dcterms:W3CDTF">2014-11-11T06:40:00Z</dcterms:modified>
  <cp:revision>5</cp:revision>
  <dc:subject/>
  <dc:title/>
</cp:coreProperties>
</file>