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Информация о педагогических работника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МОУ Октябрьской С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1620"/>
        <w:gridCol w:w="3420"/>
        <w:gridCol w:w="126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онная катег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фентьев Ол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вмести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технолог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У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окончания:199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: учитель ис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-политических дисци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ГПУ им. К.Д.Уш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: 199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«Менеджмент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й сфе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1.2014г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Ярославль.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одходы к реализации федерального закона № 83-ФЗ на муниципальном уровне»16 часов 4.08.2011 г-5.08.2011 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>.г.Москва. Институт недвижимости и строительного бизн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ответственных за энергосбережение и повышение энергетической эффективности лиц в организациях и учреждениях бюджетной сферы»74 часа 19.12.2011г-26.12.201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.Ярослав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должности руководители организаций, не отнесенных к категории по ГО» 28.03.2011 г-1.04.201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. Ярославль.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педагогическим процессом в условиях реализации ФГО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 26.08.2013 г-28.08 201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АУ ЯО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ые основы управления ОУ» 24 часа 12.09.2013г-26.09.201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.Ярославль  И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логическая подготовка школьников»72 ча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0.04.2006г-19.05.2006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ская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вмести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матема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И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: 198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физики и математики средн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.Ярославль. ГОУ ВПО "Ярославский государственный педагогический университет им. К.Д.Ушинского" «Совершенствование подготовки управленческих кадров, специалистов системы образования в области обучения детей с ограниченными возможностями здоровья, детей - инвалидов.» 72 часа 19.04.2010 г-30.04.2010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.Ярославль. ГОУ ЯО «Институт развития образов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роль за качеством преподавания общеобразовательных предметов (на примере русского языка и математики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 22.04.2013 г-27.05.201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.Ярославль ГОУ ЯО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: «Методика подготовки к единому государственному экзамену по математике в 11 клас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 5.11.201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 базе МР силами тьют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етентность учителя естественно-математических дисциплин в условиях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 7.11.2013г-8.11.201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базе Некоуз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: Вероятность и статистика в курсе математики основной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 19.11.2013 г-29.11.201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ОАУ ЯО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базе Некоузского МР силами тъюто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: «Интерактивные средства обучения (основная школа)»72 часа 10.02.2014г-28.02.2014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тьева Еле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вместительству учитель технолог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И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: 1997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.Ярославль.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и методика обучения технологиям обработки конструкционных и поделочных материалов(5-9 классы)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 11.03.2010 г-11.04.2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.Ярославль. Институт развития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ержание и методика обучения технологиям обработки пищевых продуктов и текстильных материалов (5-9 классах)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6.03.2010 г-7.04.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.Ярославль. Институт развития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держание и методика преподавания региональной программы по предмету "Технология"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1.2010г-10.11.2010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е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У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: 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5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г.Моск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им. Ломоносова. (Дистанционные курс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Экзамен для девятиклассников: содержание алгеброической подготовки».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2013г-30.09.201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базе МР силами тьют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етентность учителя естественно-математических дисциплин в условиях реализации ФГОС»24 часа 7.11.2013г-8.11.201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базе Некоуз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: Вероятность и статистика в курсе математики основной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 19.11.2013 г-29.11.2013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Ольг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И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окончания:199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.Ярославль. И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методика преподавания учебного курса Основы религиозных культур и светской этики в 5 клас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 10.05.2011 г-8.06.201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Ярославль.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методика преподавания русского языка в контексте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часа 29.03.2011 г-26.11.2012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 Ярославль. И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основы преподавания гуманитарных дисциплин в условиях реализации ФГОС» 24 часа 26.08.2013г-28.08.201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 Ярославль. И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ФГОС основного общего образования. Литература» 48 часов 10.02.2014г-17.03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ОАУ ЯО ИРО «Интерактивные средства обучения»23.03.2015г-10.04.2015г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чук Маргарит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И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окончания: 196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физики, электротехники, машин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2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станционные курс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с комплектом учебно- лабораторного оборудования по физике в основной и старшей школе. Физика» 12 часов 30.10.2012 г-7.12.201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базе МР силами тьют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етентность учителя естественно-математических дисциплин в условиях реализации ФГОС»24 часа 7.11.2013г-8.11.201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АУ ЯО И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с цифровой лабораторией по физике в основной и старшей школе» 24 часа 30.10.2012 г-12.12.2012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ская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И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окончания: 199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: 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5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.Ярославль.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коррекционного обучения.»102 часа 18.10.2010 г-26.11.2010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сударственное образовательное автономное учреждение Ярославской области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ФГОС начального общего образования. Современные технические средства обучения»72 часа 17.01.2011 г-14.11.2013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ский Сергей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И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окончания:199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физической культуры средн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5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.Ярославль. И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оведения занятий ритмической гимнастики в рамках организации 3-го часа физической культуры в школе» 19.09.2011 г-23.09.201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.Ярослаль.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обучения школьников спортивных играм «волейбол и пляжный волейбол»16 часов 8.05.2013 г-13.05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.Ярославль.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 педагогическим процессом в условиях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часа 26.08.2013г-28.08.2013 </w:t>
            </w:r>
            <w:r>
              <w:rPr/>
              <w:t>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адежд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У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окончания: 199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4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.Ярославль. И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основы преподавания гуманитарных дисциплин в условиях реализации ФГОС».24 часа 26.08.2013 г-28.08.201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ФГОС. Организация учебного процесса в контексте формирования УУД на уроках литературы» 02.12.2013г-06.12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ФГОС: Организация проектно-исследовательской деятельности обучающихся.Русский язык»36 часов 25.08.2014г-28.08.2014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ева Еле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И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окончания: 198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сударственное образовательное автономное учреждение Ярославской области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ФГОС начального общего образования. Современные технические средства обучения»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 г-14.11.2013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И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окончания: 198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0.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сударственное образовательное автономное учреждение Ярославской области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ФГОС начального общего образования. Современные технические средства обучения»72 часа 27.03.2013 г-14.11.201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АУ ЯО ИРО «Проектно-исследовательская деятельность как инструмент реализации ФГОС ДО и ФГОС НОО»02.03.2015г-16.03.2015г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Натал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И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окончания: 199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преподаватель истории, обществознания, Советского государства 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2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государственное образовательное учреждение дополнительного профессионального образования «Институт информационных технологий Ай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ЭОР в процессе обучения в основной школе по истории и обществознанию»108 часов 27.03.2013 г-14.11.2013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Дмит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У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окончания: 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: педагог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.Ярославль.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педагогическим процессом в условиях реализации ФГОС.» 24 часа 26.08.2013г-28.08.201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И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окончания: 199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физики и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государственное образовательное учреждение дополнительного профессионального образования «Институт информационных технологий Ай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пользование ЭОР в процессе обучения в основной школе по математике»108 часов </w:t>
            </w:r>
            <w:r>
              <w:rPr/>
              <w:t>24.09.2012 г-2.11.201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базе МР силами тьют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етентность учителя естественно-математических дисциплин в условиях реализации ФГОС»24 часа 7.11.2013г-8.11.201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а базе Некоуз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: Вероятность и статистика в курсе математики основной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 19.11.2013 г-29.11.2013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олова Татья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У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окончания: 199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учитель географии и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4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.Ярославль.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теории и методики преподавания биологии в основной и старшей школ.»36 часов(2 этап)19.04.2010г-23.04.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Ярославль.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ходы к решению задач повышенного уровня сложности по цитологии, генетики, экологии с учетом подготовки к ЕГЭ»24 часа19.09.2011 г-22.09.201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истанционные курс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с комплектом учебно- лабораторного оборудования по биологии в основной и старшей школе»12 часов 30.10.2012 г-18.12.2012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базе МР силами тьют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етентность учителя естественно-математических дисциплин в условиях реализации ФГОС» 24 часа 7.11.2013г-8.11.201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 базе МР силами тью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сетевого учебного пространства средствами сервисов сети Интернет»48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1.2013 г- 16.12.2013 г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ОАУ ЯО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ФГОС ООО.География».48 часов24.03.2014г-31.03.201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ГОАУ ЯО ИРО «Интерактивные средства обучения»23.03.2015г-10.04.2015г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И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окончания: 198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2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.Ярославль.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учителей начальных классов к преподаванию комплексного учебного курса «Основы религиозных культур и светской э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 22.11.2010г-14.12.2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Ярославль.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федеральных государственных образовательных стандартов начального общего образования.»36 часов17.01.2011 г-4.02.201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Ярославль.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ФГОС начального общего образования. Современные технические средства обучения.» 72 часа 17.01.2011 г-22.03.201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ОАУ ЯО ИРО «Проектно-исследовательская деятельность как инструмент реализации ФГОС ДО и ФГОС НОО»02.03.2015г-16.03.2015г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нова Ольг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И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окончания:198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немецкого и английского яз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.Ярославль.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ые основы преподавания гуманитарных дисциплин в условиях реализации ФГОС»24 часа26.08.203 г-28.08.201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ОАУ ЯО И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ФГОС основного общего образования. Иностранный язык» 48 часов 03.03.2014г-02.04.2014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Виктор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У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окончания:20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истории, англий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Ярославль. ГОУ ЯО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рганизации учебной деятельности в процессе изучения иностранных языков в начальной школе в условиях реализации ФГОС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1.11.2013 г-15.11.201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АУ ЯО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Некоузского МР силами тъюто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: «Интерактивные средства обучения (основная школа)»72 часа10.02.2014г-28.02.2014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Людмил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о совместительству учитель русского языка и литера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У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окончания: 199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ЯО Институт развития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: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социальная и педагог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(как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аттестована на соответствие занимаемой должности в 2014/2015 учебном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.Ярославль.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ПК социальных педагог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 24.05.2006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Ярославль. ГОУ ВПО "Ярославский государственный педагогический университет им. К.Д. Ушинского" «Совершенствование подготовки управленческих кадров, специалистов системы образования в области обучения детей с ограниченными возможностями здоровья, детей – инвалидов»  19.04.2010 г-30.04.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ГОС: «Обновление компетенций социального педагога» 6.10.2014г-17.10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гаева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продленного дня (по совместительству педагог по внеурочной дея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инский педагогический коллед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: 199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в дошко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АУ ЯО ИРО «Проектно-исследовательская деятельность как инструмент реализации ФГОС ДО и ФГОС НОО»02.03.2015г-16.03.2015г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ветла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вместительству учитель литера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У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окончания: 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филол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ет аттестована на соответствие занимаемой должности в 2014 /2015 учебном го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Светлан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хозяйством (по совместительству учитель технолог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цкое педагогическ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: 199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начальных классов с правом преподавания математики в 5-9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аттестована на соответствие занимаемой должности в 2014/2015 учебном го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33:00Z</dcterms:created>
  <dc:creator>Uchitel</dc:creator>
  <dc:description/>
  <cp:keywords/>
  <dc:language>en-US</dc:language>
  <cp:lastModifiedBy>.</cp:lastModifiedBy>
  <cp:lastPrinted>2013-12-03T13:50:00Z</cp:lastPrinted>
  <dcterms:modified xsi:type="dcterms:W3CDTF">2015-10-13T09:20:00Z</dcterms:modified>
  <cp:revision>258</cp:revision>
  <dc:subject/>
  <dc:title/>
</cp:coreProperties>
</file>