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- игра « Литературно- историческое лот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 Рязанова Натали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как повторительно - обобщающий, с использованием межпредметных связей, в рамках «Недели русского языка, литературы и истории». Положительными моментами при проведении игры являются:  реализация творческой активности детей, яркий, красочный фон для показа исторических событий, осуществление культурологического подхода к преподаванию истории, эмоциональность, образность подачи материала, взаимосвязь исторических и литератур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можные риски</w:t>
      </w:r>
      <w:r>
        <w:rPr>
          <w:sz w:val="28"/>
          <w:szCs w:val="28"/>
        </w:rPr>
        <w:t>:  сложность в разбивке класса на группы. Решить проблему можно, заранее разбившись н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ность в оценке знаний учащихся: можно оценить работу лучших игроков в группе, слабым учащимся можно дать работу с карточкой по ходу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может проводиться как индивидуальная работа (малокомплектная шк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е поле чертится на доске. Учащиеся получают баллы в зависимости от сложности выбранного вопроса. Игра рассчитана на 1 ур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- нахождение связей между фактами, событиями и явл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повторение и обобщение пройденного материала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воспитание объективности в самооценке, коммуникативности,  духа соревновательности, уважение к чётко установленным правилам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Правила игры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выбирает категорию вопроса и ба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 должен прозвучать до конца, команда, ответившая раньш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ывается фальстартом, право ответа в этом случае переходит к команде соперник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суждение вариантов ответа даётся не более 30 секу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чает один участник команды, даются необходимые пояс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неправильного ответа  на вопрос отвечает команда соперник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ивается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ильность ответ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групп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сциплин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лочённ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ймай событие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 А впереди по звонким льдинам,</w:t>
        <w:tab/>
        <w:t xml:space="preserve">       К. Симонов, «Ледовое побо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я тяжёлой чешу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онцы едут грозным к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ой железной голо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890" w:leader="none"/>
        </w:tabs>
        <w:ind w:right="4239" w:hanging="0"/>
        <w:rPr>
          <w:sz w:val="28"/>
          <w:szCs w:val="28"/>
        </w:rPr>
      </w:pPr>
      <w:r>
        <w:rPr>
          <w:sz w:val="28"/>
          <w:szCs w:val="28"/>
        </w:rPr>
        <w:t xml:space="preserve">« Ну ж, был денёк, сквозь дым летуч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ы двинулись как 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на наш р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ы с пестрыми зна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гуны с конскими хвос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омелькнуло перед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бывали тут»                                          М. Ю. Лермонтов, «Бород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сель грозить мы будем шведу</w:t>
      </w:r>
    </w:p>
    <w:p>
      <w:pPr>
        <w:pStyle w:val="Normal"/>
        <w:rPr/>
      </w:pPr>
      <w:r>
        <w:rPr>
          <w:sz w:val="28"/>
          <w:szCs w:val="28"/>
        </w:rPr>
        <w:t>Здесь будет город зало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ло надменному сос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ой здесь нам су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вропу прорубить окно</w:t>
        <w:br/>
        <w:t>Ногою твёрдой стать при море»                А.С. Пушкин  «Медный вса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снование 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ди у воинов - Непрядва </w:t>
      </w:r>
    </w:p>
    <w:p>
      <w:pPr>
        <w:pStyle w:val="Normal"/>
        <w:rPr/>
      </w:pPr>
      <w:r>
        <w:rPr>
          <w:sz w:val="28"/>
          <w:szCs w:val="28"/>
        </w:rPr>
        <w:t>Слева - затуманившийся 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р великий только на два</w:t>
      </w:r>
    </w:p>
    <w:p>
      <w:pPr>
        <w:pStyle w:val="Normal"/>
        <w:rPr/>
      </w:pPr>
      <w:r>
        <w:rPr>
          <w:sz w:val="28"/>
          <w:szCs w:val="28"/>
        </w:rPr>
        <w:t>Только на два стана разделён»                Н. Старшинов «Куликовская би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й поры не решалась нас грабить Ор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 тяжкое сброшено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Орде начались несогласье, враж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алась татарская сила»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Кончаловская   «Стояние на реке Уг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ймай им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 льду летели с лязгом, с г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хнатым гривам накло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вым на коне огро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ецкий строй врубился </w:t>
      </w: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 xml:space="preserve">»       Александр Ярославич Нев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 везли всё добро не татарам, не в стан</w:t>
      </w:r>
    </w:p>
    <w:p>
      <w:pPr>
        <w:pStyle w:val="Normal"/>
        <w:rPr/>
      </w:pPr>
      <w:r>
        <w:rPr>
          <w:sz w:val="28"/>
          <w:szCs w:val="28"/>
        </w:rPr>
        <w:t>А в Москву, прямо в Крем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ешил </w:t>
      </w:r>
      <w:r>
        <w:rPr>
          <w:sz w:val="28"/>
          <w:szCs w:val="28"/>
          <w:u w:val="single"/>
        </w:rPr>
        <w:t>князь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тарам пойдёт, что ему са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уплату пойдёт тем. Кто годен ему»        Иван Ка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Пройдя полсвета, </w:t>
      </w:r>
      <w:r>
        <w:rPr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 обрёл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я навсегда солдат быв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и у всех границ земли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альпийских горных перевалах»      А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ояснял </w:t>
      </w:r>
      <w:r>
        <w:rPr>
          <w:b/>
          <w:color w:val="000000"/>
          <w:sz w:val="32"/>
          <w:szCs w:val="32"/>
          <w:u w:val="single"/>
        </w:rPr>
        <w:t>он</w:t>
      </w:r>
      <w:r>
        <w:rPr>
          <w:sz w:val="28"/>
          <w:szCs w:val="28"/>
        </w:rPr>
        <w:t xml:space="preserve"> царственному тёз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ушить печатные лис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ранятся для печати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ие буквы отлиты»               Иван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 пенным вином наполняя стакан,</w:t>
      </w:r>
    </w:p>
    <w:p>
      <w:pPr>
        <w:pStyle w:val="Normal"/>
        <w:rPr/>
      </w:pPr>
      <w:r>
        <w:rPr>
          <w:sz w:val="28"/>
          <w:szCs w:val="28"/>
        </w:rPr>
        <w:t xml:space="preserve">Сподручным своим говорит </w:t>
      </w:r>
      <w:r>
        <w:rPr>
          <w:sz w:val="28"/>
          <w:szCs w:val="28"/>
          <w:u w:val="single"/>
        </w:rPr>
        <w:t>атама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ряна вдаль и не пройдена вши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ыта тайгой непроез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под ногой разостлалась Сиби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атою шкурой медвежьей»               Ермак Тимоф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ймай дату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А князя Дмитрия Дон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прозвал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ава добрая за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аших дней живёт»          138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« Под ними лошади тонул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ими дыбом лёд вставал</w:t>
        <w:br/>
        <w:t>Их стремена на дно тянули,</w:t>
        <w:br/>
        <w:t>Им панцирь выплыть не давал»         124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 оживлённым бере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ы стройные теснятся дворцов и б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 толпой со всех концов земли</w:t>
      </w:r>
    </w:p>
    <w:p>
      <w:pPr>
        <w:pStyle w:val="Normal"/>
        <w:rPr/>
      </w:pPr>
      <w:r>
        <w:rPr>
          <w:sz w:val="28"/>
          <w:szCs w:val="28"/>
        </w:rPr>
        <w:t>К богатым пристаням стрем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т оделася 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 нависли над в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-зелёными садами её покрылись острова»       17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Москва – река! Тебе-хвала!</w:t>
        <w:br/>
        <w:t xml:space="preserve">В веках ты видела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 ты говорить смогла,</w:t>
      </w:r>
    </w:p>
    <w:p>
      <w:pPr>
        <w:pStyle w:val="Normal"/>
        <w:rPr/>
      </w:pPr>
      <w:r>
        <w:rPr>
          <w:sz w:val="28"/>
          <w:szCs w:val="28"/>
        </w:rPr>
        <w:t>Ты многое бы расс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рассказала бы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юди начали селиться:</w:t>
      </w:r>
    </w:p>
    <w:p>
      <w:pPr>
        <w:pStyle w:val="Normal"/>
        <w:rPr/>
      </w:pPr>
      <w:r>
        <w:rPr>
          <w:sz w:val="28"/>
          <w:szCs w:val="28"/>
        </w:rPr>
        <w:t>За тыном- тын, за домом-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ло на берегу твоём </w:t>
      </w:r>
    </w:p>
    <w:p>
      <w:pPr>
        <w:pStyle w:val="Normal"/>
        <w:rPr/>
      </w:pPr>
      <w:r>
        <w:rPr>
          <w:sz w:val="28"/>
          <w:szCs w:val="28"/>
        </w:rPr>
        <w:t>Начало будущей столицы»        114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 когда на востоке забрезжил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дела завеса ту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ругом берегу вдруг увидел Ахмет </w:t>
      </w:r>
    </w:p>
    <w:p>
      <w:pPr>
        <w:pStyle w:val="Normal"/>
        <w:rPr/>
      </w:pPr>
      <w:r>
        <w:rPr>
          <w:sz w:val="28"/>
          <w:szCs w:val="28"/>
        </w:rPr>
        <w:t>Рать московского князя Ивана»                  148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но- историческое лот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20"/>
        <w:gridCol w:w="1580"/>
        <w:gridCol w:w="1580"/>
        <w:gridCol w:w="1580"/>
        <w:gridCol w:w="1861"/>
      </w:tblGrid>
      <w:tr>
        <w:trPr>
          <w:trHeight w:val="17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 бал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бал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 бал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 баллов</w:t>
            </w:r>
          </w:p>
        </w:tc>
      </w:tr>
      <w:tr>
        <w:trPr>
          <w:trHeight w:val="17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бы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м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53:00Z</dcterms:created>
  <dc:creator>Uchenik</dc:creator>
  <dc:description/>
  <cp:keywords/>
  <dc:language>en-US</dc:language>
  <cp:lastModifiedBy>Uchenik</cp:lastModifiedBy>
  <dcterms:modified xsi:type="dcterms:W3CDTF">2011-06-06T07:32:00Z</dcterms:modified>
  <cp:revision>3</cp:revision>
  <dc:subject/>
  <dc:title>Поймай событие</dc:title>
</cp:coreProperties>
</file>