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4926"/>
      </w:tblGrid>
      <w:tr>
        <w:trPr/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дел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екоуз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13 г. № 1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деятельности МОУ Октябрьской средней общеобразовательной школы Некоуз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4-201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900"/>
        <w:gridCol w:w="3581"/>
        <w:gridCol w:w="3960"/>
        <w:gridCol w:w="72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трицательных заключений, проверяющих орган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учреждение не проверял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. – выявлены незначительные нару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1 б. - выявлены значительные наруш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боснованных жалоб на деятельность учреж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- жалобы отсутствуют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жалобы есть, но они не обоснов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1 б. – обоснованные жалобы е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рганизации процесса в общеобразовате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йствующего органа государственно-общественного управления (ОГОУ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– ОГОУ эффективно работает, имеется соответствующ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- ОГОУ формально существует, но не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 б. – ОГОУ отсутству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муниципального задания за отчетный период по объему и качеств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– исполнено на 95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б. – исполнено на 91 - 94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2 б. -  исполнено менее 90 %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 на 1 учител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– выше среднего показателя по муниципальным учреждениям да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отклонение от среднего показателя + -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1 б. – ниже среднего показателя более чем на 10%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нормативной и фактической средней наполняемости групп (классов, классов-комплектов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- 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-  от 1 до 1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б. - более 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кадрами О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- отсутствуют вакансии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имеются вакансии в О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ботников, относимых к основному персонал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– выше среднего показателя по муниципальным учреждениям да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отклонение от среднего показателя + -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 б. – ниже среднего показателя более чем на 10%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- 80 %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. - от 60 до 79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б. – менее 4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0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-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открытость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структуры сайта требованиям законодатель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– сайт соответствует требованиям законодательства и регулярно обно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. - сайт соответствует требованиям законодательства, но обновляется нерегуля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 б.  - сайт не соответствует требованиям законод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-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бразовательной, воспитательной и социокультурной деятельности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я обучающихся в отчетном период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. – правонарушения отсут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2 б. – есть правонаруш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охваченных здоровье сберегающими технологиям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– более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 - более 50, но менее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- менее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1 б. – менее 40%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систематически участвующих в спортивно-оздоровительных мероприятиях О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– более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 - более 50, но менее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- менее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1 б. – менее 40%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получающих образование по индивидуальным учебным плана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- более 20% старшеклассников занимаются по индивидуальному учебному пла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. - от 15 до 20%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менее 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 б. – индивидуальные планы отсутству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реализация специальной программы и деятельности,  направленной на работу с одаренными детьм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. – программа создана и реализу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 б. – программа отсутству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йствующих музея, театра, художественной студии, детских объединений и т.п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за каждое объединение, но в сумме не более 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2 б. -  отсутствие объедин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обучающихся в общественно-значимых социальных проектах (не менее 4-х в течении год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– более 50% обучающихся заняты в социаль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 - более 40, но менее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- менее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1 б. – менее 30%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бучающихся в конкурсах, смотрах, олимпиадах районного, областного  и межрегионального уровней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 б. за каждого участника, но в су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3 б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еров или победителей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ого, областного  и межрегионального уровней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б. за каждого призера или победителя, но в сумме не более 3 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охваченных лицензированными дополнительными образовательными программами учреж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- более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– от 50 до 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менее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б менее   4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охваченных различными формами отдых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. – регулярно организуется лагерь дневного пребывания более чем на 1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. – регулярно организуется лагерь дневного пребывания на 1 сме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отчисленных из учреждения до получения уровня образования (коэффициент выбытия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-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 – больше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общеобразовательного учреждения в конкурсах и грантах районного, областного  и межрегионального уровней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за участие в  одном конкурсе, но в су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3 б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 является региональной инновационной площадко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 ресурсным центро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. – региональная инновацион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– муниципальный ресурсный цент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школьных групп, групп кратковременного пребывания в О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б.- имеются дошкольные группы,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временного пребывания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.- отсутств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ошкольные группы,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временного пребывания в О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0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- 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бразовательных результ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 1- 8 классов, освоивших образовательные программ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б. –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98-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2 б. – менее 98%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от общего количества выпускников 9 классов, успешно сдавших ГИА (русский язык, математик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б. –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98-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2 б. – менее 98%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от общего количества выпускников 9 классов, успешно сдавших ГИА по русскому языку, выше среднего показателя по Ярославской обла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от общего количества выпускников 9 классов, успешно сдавших ГИА по математике, выше среднего показателя по Ярославской обла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ыпускников, достигших минимального установленного порогового уровня по результатам ЕГЭ по русскому языку и математик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б. –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98-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 б. – менее 9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от общего количества выпускников 11 классов, успешно сдавших ЕГЭ по русскому языку, выше среднего показателя по Ярославской обла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от общего количества выпускников 11 классов, успешно сдавших ЕГЭ по математике, выше среднего показателя по Ярославской обла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ыпускников сдававших ЕГЭ, набравших по результатам ЕГЭ по математике и русскому языку от 70 и выше балло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от 0 % до 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– от 10 % до 1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. – более 20 %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удовлетворенных качеством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б. - более 60% отпрош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. - от 50 до 59% опро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. – от 40 до 49% опрош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б. - менее 40% опроше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0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-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10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максимальное количество баллов - 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________________________ /О.В. Парфентьев/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6:00Z</dcterms:created>
  <dc:creator>Direktor</dc:creator>
  <dc:description/>
  <cp:keywords/>
  <dc:language>en-US</dc:language>
  <cp:lastModifiedBy>Direktor</cp:lastModifiedBy>
  <dcterms:modified xsi:type="dcterms:W3CDTF">2015-09-28T07:49:00Z</dcterms:modified>
  <cp:revision>3</cp:revision>
  <dc:subject/>
  <dc:title/>
</cp:coreProperties>
</file>