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КОМПЕТЕНЦИЯ УЧРЕДИТЕЛ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1. Учредитель в установленном порядке осуществляет следующие полномочия в отношении Учрежд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ует и утверждает муниципальное задание для Учреждения в соответствии с видами деятельности, отнесё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и утверждает перечень особо ценного движимого имущества Учреждения, а также вносит в него изме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репляет за Учреждением имущество на праве оперативного управления, а также производит изъятие у него излишнего, неиспользуемого или используемого им не по назначению имущества, находящегося в собственности Некоузского муниципального район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орядок составления и утверждения отчёта о результатах деятельности Учреждения и об использовании закреплённого за ним имуще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ённых действующим законодательством, в пределах установленного муниципального зада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верждает перечень недвижимого имущества, закреплённого за Учреждением, в целях расчета субсид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контроль за деятельностью Учреждения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орядок составления и утверждения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редельно допустимое значение просроченной кредиторской задолженности Учреждения,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гласовывает приём Отделом образования Администрации Некоузского муниципального района на работу руководителя Учреждения, заключение, изменение и прекращение трудового договора с ни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 Отделу образования предложение о прекращении трудовых отношений с руководителем Учреждения в случаях совершения сделок с имуществом, находящимся в оперативном управлении Учреждения, с нарушением требований законодательства; неиспользования имущества Учреждения по целевому назначению в соответствии с видами деятельности, установленными уставом Учреждения; неисполнения поручений Учреди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орядок создания, изменения типа, реорганизации или ликвидации Учреждения и осуществляет мероприятия, связанные с созданием, изменением типа, реорганизацией или ликвидацией Учреждения, предусмотренные указанным порядком и положениями действующего законодательства Российской Федер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гласовывает создание, ликвидацию, закрытие филиалов и представительст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равила приема граждан в Учреждени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язык (языки), на котором ведутся обучение и воспитание в Учрежден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посредством Отдела образования Администрации Некоузского муниципального района обеспечение Учреждения бланками документов государственного образца об уровне образования и (или) квалифик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информационное обеспечени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ывает содействие в организации повышения квалификации педагогических кад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2. Учредитель утверждает устав (изменения в устав) Учреждения, если иное не установлено законодательств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3. Учредитель совместно с Отделом образования Администрации Некоузского муниципального района в случае сдачи Учреждением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4. Учредитель в установленном законодательством порядке даёт Учреждению согласи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распоряжение недвижимым имуществом, а также особо ценным движимым имуществом, закреплённым за ним или приобретённым за счёт средств, выделенных ему Учредителем на приобретение этого имуще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на праве оперативного управления или приобретенного Учреждением за счё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внесение имущества, за исключением особо ценного движимого имущества, закрепленного за ним на праве оперативного управления или приобретенного Учреждением за счёт средств, выделенных ему Учредителем на приобретение такого имущества, а также недвижимого имущества, в уставный (складочный) капитал хозяйственных обществ или иную передачу этого имущества в качестве их учредителя или участни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совершение крупных сделок и сделок, в которых имеется заинтересова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КОМПЕТЕНЦИЯ И ОБЯЗАН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Я УЧРЕЖД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Единоличным исполнительным органом Учреждения является прошедший соответствующую аттестацию директор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назначается на должность и освобождается от должности распорядительным документом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а образования администрации Некоузского муниципального района и осуществляет свою деятельность на основании заключенного с отделом образования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К компетенции директора Учреждения относятся вопросы осуществления текущего руководства деятельностью Учреждения, за исключением вопросов, отнесённых законодательством или уставом к компетенции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иректор осуществляет руководство текущей деятельностью Учреждения на основании законов и иных правовых актов Российской Федерации и Ярославской области, настоящего устава, трудового договора. Директор подотчётен в своей деятельности Учредителю и отделу образования в соответствии с установленной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иректор Учре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руктуру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существляет приём на работу и увольнение работников Учреждения, утверждает должностные и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ёт приказы и даёт указания, обязательные для всех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бухгалтерский учёт и отчётность, контроль финансово-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несёт ответственность за организацию защиты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Директор  несёт персональную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тановленного режима секре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ь денежных средств, материальных ценностей и имущества бюджет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 (или) представление в отдел образования недостоверных и (или) неполных сведений об имуществе, являющемся собственностью Ярославской области и находящемся в оперативном управлени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предельно допустимого значения просроченной кредиторской задолженности Учреждения, установленного Учре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Директор несёт полную материальную ответственность за прямой действительный ущерб, причинё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Учреждением крупной сделки с нарушением требований, установленных  Федеральным  законом от 12 января 1996 года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В случаях, предусмотренных законодательством, Директор возмещает Учреждению убытки, причинённые его виновными действиями (бездействи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Директору Учреждения не разрешается совмещение с другими руководящими должностями (кроме научного и научно-методического руководства) внутри или вне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Директора Учреждения, его филиалов (отделений) не могут исполняться по совмести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. ИНЫЕ ОРГАНЫ УЧРЕЖДЕНИЯ</w:t>
      </w:r>
    </w:p>
    <w:p>
      <w:pPr>
        <w:pStyle w:val="Normal"/>
        <w:spacing w:before="30" w:after="3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Формами самоуправления Учреждения являются:</w:t>
      </w:r>
    </w:p>
    <w:p>
      <w:pPr>
        <w:pStyle w:val="Normal"/>
        <w:spacing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членов трудового коллектива МОУ Октябрьской СОШ (далее общее собрание);    </w:t>
      </w:r>
    </w:p>
    <w:p>
      <w:pPr>
        <w:pStyle w:val="Normal"/>
        <w:spacing w:before="30" w:after="3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вет МОУ Октябрьской СОШ (далее Педагогический совет);</w:t>
      </w:r>
    </w:p>
    <w:p>
      <w:pPr>
        <w:pStyle w:val="Normal"/>
        <w:spacing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комите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В работе общего собрания участвуют все работники Учреждения. Общее собрание является правомочным, если в нем участвует не менее двух третей работников Учреждения, а решение считается принятым, если за него проголосовало более половины участвующих в заседании. Решения общего собрания  оформляются протоко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инятие правил внутреннего трудового распорядка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, а также изменений вносимых в Устав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заключение коллективного догов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других вопросов, не входящих в компетенцию Учредителя, или вынесенные Директором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озывается не реже 1 раза в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Для решения задач развития и совершенствования образовательного процесса, повышения педагогического мастерства работников Учреждения создается педагогический совет, членами которого являются все педагоги Учреждения. Педагогический совет организует свою деятельность в соответствии с Положением о педагогическом совете.</w:t>
      </w:r>
    </w:p>
    <w:p>
      <w:pPr>
        <w:pStyle w:val="Normal"/>
        <w:spacing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бразовательных программ, анализ содержания, условий, организации и результатов образовательного процесса, выполнение учебных планов и программ, обсуждение итогов контроля внутри Учрежд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и представление на согласование часов «школьного компонента»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текущей и промежуточной аттестации, а также итоговой аттестации обучающихся в части, не урегулированной законодательством и Учредителем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вопросов о переводе обучающихся из класса в класс, переводе из класса в класс «условно», оставлении на повторное обучение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циальной поддержки обучающихс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б отчислении, исключении и переводе обучающихся в другое образовательное учреждение;</w:t>
      </w:r>
    </w:p>
    <w:p>
      <w:pPr>
        <w:pStyle w:val="Normal"/>
        <w:spacing w:before="30" w:after="3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ллективной и индивидуальной методической работы, инновационной и экспериментальной образо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едагогического совета являются правомочными, если в них принимают участие две трети педаг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инимает решения открытым голосованием. Решение считается принятым, если за него проголосовало более половины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реализуются приказами директора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Родительский комитет создается в целях обеспечения постоянного и систематического взаимодействия Учреждения с родителями (законными представителями), который созывается по мере необходимости, но не реже 2 раз в год и действует на основании Положения о родительском комитете МОУ Октябрьской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2:00Z</dcterms:created>
  <dc:creator>Admin</dc:creator>
  <dc:description/>
  <cp:keywords/>
  <dc:language>en-US</dc:language>
  <cp:lastModifiedBy>Admin</cp:lastModifiedBy>
  <dcterms:modified xsi:type="dcterms:W3CDTF">2014-09-19T05:43:00Z</dcterms:modified>
  <cp:revision>1</cp:revision>
  <dc:subject/>
  <dc:title>УПРАВЛЕНИЕ УЧРЕЖДЕНИЕМ</dc:title>
</cp:coreProperties>
</file>